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color w:val="000000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ONTESTAÇÃO AÇÃO DIVISÃO DE IMÓVEIS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XMO. SR. DR. JUIZ DE DIREITO DA .... ª VARA CÍVEL DA COMARCA DE.... 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Processo nº ....</w:t>
        <w:br/>
        <w:t>...., (qualificação), residente e domiciliado na Rua ...., por seu procurador judicial infra-assinado, inscrito na OAB/.... sob o nº ...., com escritório profissional na Rua ...., onde recebe intimações e notificações em geral, nos autos de AÇÃO DE DIVISÃO DE IMÓVEIS proposto por ...., vem, respeitosamente apresentar CONTESTAÇÃO com fulcro nos seguintes argumentos:</w:t>
        <w:br/>
        <w:t>O Autor vem a juízo buscando promover a divisão de um imóvel do qual tem parte ideal de 50% alegando em síntese que já houve entendimento neste sentido, apresentando inclusive documento da Prefeitura Municipal (fls. ....), onde consta a averbação da subdivisão pretendida.</w:t>
        <w:br/>
        <w:t>Por ser o Autor casado como consta de sua qualificação às fls. .... e ...., não poderá estar em juízo pleiteando direitos reais, notadamente sobre aqueles que aqui embasam o seu pedido, eis que, em se tratando de bem imóvel, o art. 10 do Código de Processo Civil determina o comparecimento no processo de ambos os cônjuges.</w:t>
        <w:br/>
        <w:t>Razão porque, com fundamentos no art. 301, inciso VIII e do artigo 267 do mesmo diploma legal, requer que determina a extinção do processo sem julgamento do mérit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INÉPCIA DA PETIÇÃO INICIAL</w:t>
        <w:br/>
        <w:t>Pretende o Autor proceder a divisão do imóvel sem requerer a citação por edital dos últimos dois Requerentes que residem em ...., como dispõe o artigo 953 do Código de Processo Civil. Também deixam de integrar a lide a Sra. .... e seu marido ...., referidos as fls. .... e declarantes as fls. ...., pois apesar da declaração, estes devem integrar a lide. Não seria uma simples declaração de caráter discutível ou até mesmo nula, por tratar-se de termo de acordo entre "parte" dos herdeiros condôminos, a qual resta impugnado, que viria suprir decisão judicial.</w:t>
        <w:br/>
        <w:t>Finalmente, ausente também o cônjuge do Requerido ...., que figura maliciosamente em sua qualificação às fls. ...., como viúvo, mas, a bem da verdade este é casado com .... (doc. ....), sendo o fato de conhecimento do Requerente, pois esta é tia deste, uma vez que é casada pelas segundas núpcias com o irmão de seu pai já há oito anos.</w:t>
        <w:br/>
        <w:t>Observa-se assim, a existência de vício que torna inepta a petição inicial conforme dispõe o inciso III do parágrafo único do art. 295 do Código de Processo Civil, já que não seria possível proceder a divisão judicial de um imóvel sem o comparecimento de todos os condôminos como pretende o Requerente.</w:t>
        <w:br/>
        <w:t>Deve, pois a petição ser indeferida, nos termos do inciso III do artigo 301 do Código de Processo Civil, e extinto o processo, sem julgamento do mérito, nos termos do inciso I, V e VI do art. 267 do mesmo diploma legal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FALTA DE OBSERVÂNCIA AO TEXTO LEGAL</w:t>
        <w:br/>
        <w:t>Deixou também o Autor de observar o que determina o art. 967, I do Código de Processo Civil, primeira parte, que determina ao postulante que indique a origem da comunhão sobre o bem.</w:t>
        <w:br/>
        <w:t>Há que ser indeferida a petição inicial nos termos do art. 267, XI, do Código de Processo Civil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DO MÉRITO</w:t>
        <w:br/>
        <w:t>Por questão de zelo, o Autor reporta-se também ao mérito, o que faz na seguinte form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DOS FATOS</w:t>
        <w:br/>
        <w:t>O autor, mostrando-se interessado na aquisição da parte ideal sobre o imóvel do Requerido .... e de seus filhos do qual também é condômino, em .... de ...., ofertou ao Requerido R$ .... (....), estes representados por um automóvel ...., ano ...., mais R$ .... em espécie.</w:t>
        <w:br/>
        <w:t>Apresentou então o Autor naquela oportunidade uma planta de divisão gráfica do imóvel sugerindo que após a concretização do negócio, seria aquela a forma que tomaria.</w:t>
        <w:br/>
        <w:t>O Requerido ficou então aguardando o pagamento avençado por algum tempo. Veio mais tarde saber que, ao invés da parte ideal sobre o imóvel pertencente ao Requerido e de seus filhos, este, o Autor, comprou a parte pertencente a outros herdeiros, vindo assim a inviabilizar a divisão expressa às fls. ...., a qual resta impugnada por não espelhar a vontade do Requerente, e certamente também não a vontade dos demais Requeridos.</w:t>
        <w:br/>
        <w:t>Além disso, ...., mulher do Requerido ...., se quer foi consultada, e como se deflui da certidão de seu casamento (doc. ....), este é casado sob o regime de Comunhão Universal de Bens e, portanto, não poderia ter sido preterida da partilha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DO REQUERIMENTO</w:t>
        <w:br/>
        <w:t>Assim, contesta o Requerente todos os termos da inicial, impugnando expressamente a divisão representada as fls. ...., por não espelhar a vontade e tampouco justiça ao Requerido, agravado ainda pelo fato de ser este apócrifo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FINALMENTE</w:t>
        <w:br/>
        <w:t>Requer o Contestante, o indeferimento da inicial nos termos das preliminares apresentadas, ou se assim não for vosso entendimento, que seja julgada a presente ação improcedente, condenando o Autor às verbas de sucumbência, honorários a base usual de 20%.</w:t>
        <w:br/>
        <w:t>Para provar os fatos aqui articulados, protesta pela apresentação de todas as provas admitidas em direito, especialmente documental e testemunhal, cujo rol será apresentado dentro do prazo legal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Nestes Termos</w:t>
        <w:br/>
        <w:t>Pede Deferimento...., .... de .... de ...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Advogado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2:00Z</dcterms:created>
  <dc:creator>Iann</dc:creator>
  <dc:description/>
  <cp:keywords/>
  <dc:language>en-US</dc:language>
  <cp:lastModifiedBy>Iann</cp:lastModifiedBy>
  <dcterms:modified xsi:type="dcterms:W3CDTF">2008-07-21T19:12:00Z</dcterms:modified>
  <cp:revision>1</cp:revision>
  <dc:subject/>
  <dc:title>CONTESTAÇÃO AÇÃO DIVISÃO DE IMÓVEIS</dc:title>
</cp:coreProperties>
</file>